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  <w:tab w:val="left" w:pos="9142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INSTRUCTIVO ANEXO 9: PRIMAS POR RECAUDA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imas por Recaud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24</w:t>
            </w:r>
          </w:p>
        </w:tc>
      </w:tr>
      <w:tr>
        <w:trPr>
          <w:trHeight w:val="245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er de información permanente y actualizada sobre la cartera de primas del sector asegurador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 y Cooperativas de Seguros</w:t>
            </w:r>
          </w:p>
        </w:tc>
      </w:tr>
      <w:tr>
        <w:trPr>
          <w:trHeight w:val="168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</w:tc>
      </w:tr>
      <w:tr>
        <w:trPr>
          <w:trHeight w:val="168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ntro de los términos establecidos para los estados financier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>
          <w:trHeight w:val="155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B-DS-003 y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B-DS-016</w:t>
            </w:r>
          </w:p>
        </w:tc>
      </w:tr>
      <w:tr>
        <w:trPr>
          <w:trHeight w:val="210" w:hRule="exac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NÚ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</w:t>
            </w:r>
          </w:p>
        </w:tc>
      </w:tr>
      <w:tr>
        <w:trPr>
          <w:trHeight w:val="210" w:hRule="atLeast"/>
        </w:trPr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Segur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esente proforma debe ser remitida con la firma digital del Representante Legal y del Revisor Fisca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reporte: Se diligencia la fecha de reporte bajo el formato DDMMAAA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NOMBRE</w:t>
        <w:tab/>
        <w:tab/>
        <w:tab/>
        <w:tab/>
        <w:t>DESCRIPCIÓ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Hasta 75 días</w:t>
        <w:tab/>
        <w:t xml:space="preserve">Registra el valor de las primas por recaudar por concepto de negocios  directos y de coaseguro aceptado (incluidos los gastos por expedición de pólizas) con menos o igual a 75 días comunes contados a partir de la iniciación de la vigencia técnica de la póliza. También incluye las primas por recaudar a cargo de las entidades territoriales y otras entidades estatales, que no cumplan las condiciones señaladas en las columnas 4 y 5 del presente instructivo. 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Más de 75 días</w:t>
        <w:tab/>
        <w:t>Registra el valor de las primas por recaudar  por concepto de negocios directos y de coaseguro aceptado (incluidos los gastos por expedición de pólizas) con más de 75 días comunes contados a partir de la iniciación de la vigencia técnica de la póliza. Así mismo, se incluye las primas pendientes de recaudo por cancelación automátic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 xml:space="preserve">Primas a cargo de Nación 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 Banco República</w:t>
        <w:tab/>
        <w:t xml:space="preserve">aceptado (incluidos los gastos por expedición de pólizas) a cargo de la Nación o Banco República, que cuenten con la debida apropiación presupuestal.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y 5</w:t>
        <w:tab/>
        <w:t xml:space="preserve">Primas a cargo de entidades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ritoriales y otras entidades</w:t>
        <w:tab/>
        <w:t xml:space="preserve">aceptado (incluidos los gastos por expedición de pólizas) a cargo de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atales</w:t>
        <w:tab/>
        <w:t xml:space="preserve">entidades territoriales y otras entidades estatales que cuenten con el certificado de disponibilidad y registro presupuestal respectivo para atender su cancelación. En la columna 4 se incluye el 100%  del total de las primas devengadas y los gastos de expedición pendientes de cobro cuyos acuerdos de pago sean mayores a treinta (30) días y menores a ciento veinte (120) días comunes de vencidos. En la columna 5, se incluye las primas que cuenten con más de ciento veinte (120) días comunes contados a partir de la iniciación de la vigencia técnica de la póliza, de los certificados o de los anexos que se expidan con fundamento en ella.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>Total primas</w:t>
        <w:tab/>
        <w:t>Corresponde al total de las primas pendiente de recaudo. Sumatoria de las columnas 1 a 5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6"/>
          <w:szCs w:val="16"/>
        </w:rPr>
        <w:t>7</w:t>
        <w:tab/>
        <w:t>Valor IVA</w:t>
        <w:tab/>
        <w:t>Registra el IVA por recaudar por concepto de negocios directos y de coaseguro aceptado de cada subcuent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La unidad de captura 03 corresponde a la sumatoria de las subcuentas 999 de las unidades de captura 01 y 02.    </w:t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624" w:top="691" w:footer="1077" w:bottom="28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20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PROFORMA ANEXO 9</w:t>
      <w:tab/>
      <w:t xml:space="preserve">                                                    </w:t>
    </w:r>
    <w:r>
      <w:rPr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right="360" w:hanging="0"/>
      <w:rPr/>
    </w:pPr>
    <w:r>
      <w:rPr>
        <w:rFonts w:cs="Arial" w:ascii="Arial" w:hAnsi="Arial"/>
        <w:sz w:val="18"/>
      </w:rPr>
      <w:t>Circular Externa 029 de 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4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szCs w:val="28"/>
      </w:rPr>
    </w:pPr>
    <w:r>
      <w:rPr>
        <w:rFonts w:cs="AvantGarde Bk BT;Century Gothic" w:ascii="AvantGarde Bk BT;Century Gothic" w:hAnsi="AvantGarde Bk BT;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44:00Z</dcterms:created>
  <dc:creator>Soporte Tècnico</dc:creator>
  <dc:description/>
  <cp:keywords/>
  <dc:language>en-US</dc:language>
  <cp:lastModifiedBy>Superintendencia Financiera de Colombia</cp:lastModifiedBy>
  <cp:lastPrinted>2001-12-28T15:30:00Z</cp:lastPrinted>
  <dcterms:modified xsi:type="dcterms:W3CDTF">2014-09-08T20:27:00Z</dcterms:modified>
  <cp:revision>9</cp:revision>
  <dc:subject/>
  <dc:title>TEMA:_</dc:title>
</cp:coreProperties>
</file>